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ès-verbal de récolement et prise en charge des archives intercommunal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 Nom de l’EPCI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, prénoms, profession, domicile), président sorta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, prénoms, profession, domicile), élu président par le comité syndical ou le conseil communautaire réuni le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t procédé à la remise des archives de l’EPCI et ont constaté l’existence des documents mentionnés sur le récolement annexé à la présente. Les lacunes constatées y ont été  également signalé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 en trois exemplaires origina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Un exemplaire sera remis à M…………………………..…….., président sortant, pour lui servir de décharge, un exemplaire sera adressé au représentant de l’État dans le département, un exemplaire sera conservé dans les archives de l’EP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… … … …., l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Le président sortant                                                           Le président é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colement des archives intercommunales de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sation des archives :</w:t>
        <w:tab/>
        <w:tab/>
        <w:tab/>
        <w:tab/>
        <w:tab/>
        <w:t xml:space="preserve">Date du dernier récolement : </w:t>
      </w:r>
    </w:p>
    <w:p>
      <w:pPr>
        <w:pStyle w:val="Normal"/>
        <w:ind w:left="5664" w:right="-314" w:hanging="56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éciser la salle, le meuble ou le rayonnage)</w:t>
        <w:tab/>
        <w:t>Date du dépôt aux Archives départementales¹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25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ion du con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différents types de doss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ère et dern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s des doss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rage linéaire de chaque type ou nombre d’unité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u w:val="single"/>
              </w:rPr>
              <w:t>Registres de délibérations du conseil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u w:val="single"/>
              </w:rPr>
              <w:t>Registres de délibérations du bureau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u w:val="single"/>
              </w:rPr>
              <w:t>Registres des arrêtés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u w:val="single"/>
              </w:rPr>
              <w:t>Dossiers de séances du conse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u w:val="single"/>
              </w:rPr>
              <w:t>Personnel de l’EPCI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u w:val="single"/>
              </w:rPr>
              <w:t>Finances (budgets, comptes, emprunts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u w:val="single"/>
              </w:rPr>
              <w:t>Compétences spécifiques (transports, action culturelle, gestion des déchets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u w:val="single"/>
              </w:rPr>
              <w:t xml:space="preserve">Remarques particulières </w:t>
            </w:r>
            <w:r>
              <w:rPr>
                <w:rFonts w:cs="Arial" w:ascii="Arial" w:hAnsi="Arial"/>
                <w:sz w:val="22"/>
              </w:rPr>
              <w:t>: état de conservation des collections, lacunes constaté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¹ A remplir selon les ca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81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5:00Z</dcterms:created>
  <dc:creator>aupothier</dc:creator>
  <dc:description/>
  <dc:language>en-US</dc:language>
  <cp:lastModifiedBy>aupothier</cp:lastModifiedBy>
  <dcterms:modified xsi:type="dcterms:W3CDTF">2009-08-24T08:35:00Z</dcterms:modified>
  <cp:revision>1</cp:revision>
  <dc:subject/>
  <dc:title>Procès-verbal de récolement et prise en charge des archives intercommunales</dc:title>
</cp:coreProperties>
</file>